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designed to replace Zmodem. It uses 32 bit CRC'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a blocks, the same as Zmodem, and 32 bit CRC's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locks, Zmodem uses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formation  block  is  a block  of  data  used 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name of the file, the receivers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about the next block of actual File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setup to allow almost unlimited future expans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while allowing it to remain backward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tream mode Zmax sends blocks, the size being set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, of data but doesn't require ACKS 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should   (depending   on   equipment,   phone  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, etc.) allow  about 97.5 percent efficienc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aud on a 30K file compared to Zmodems 9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like Zmodem, Zmax reaches full speed  on 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 files.  In fact, due to less  "Overhead" 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small files, you'll actual achieve a better  effici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n-Stream mode (which can be set by the receiver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), Zmax is a super Batch Xmodem or Ymodem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size. Super because it uses 32 bit CRC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using  Ymax  mode (Zmax running  1K  blocks  with  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, you'll get faster transfers than under Zmod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,  there  wasn't any measurable difference  between  Y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Zmax mode on a 30K transfer. At least non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 computation  routine 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at 2400 baud of course. Non-Stream  protocols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 near  as  well (speed wise) as  Streamed  protocol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all Zmax running 128 byte blocks with ACKS Xmax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in this mode, you'll get about (maybe a tad  bet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speed, but with the additional safty of 32bit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suggest allowing your users to directly address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eiver buffers and wheither or not to use ACK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n  the  Zmax.c driver so they  can  customiz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versions  to  best fit  the  conditions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Non-Stream mode? Two reasons and the first  being  no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protocols don't fair well under noisy lines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WITCH to non-stream (ack required) during the cour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, your efficiency is general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reason is computer type. Some computers  ca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writing  to the disk and receiving data at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riting a Zmax driver for a computer that falls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, write the block of data to the disk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  the block. The sender will wait up to 10 seconds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lined in the code segment, I suggest switching to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mode when your block size reaches 128 bytes.  I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 that you not go below 128 bytes.  Primari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n't save much. It only takes about 2/10's of a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o send a 128 byte block over a 64 byte block at 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, less at 96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Zmodem  which sets an upper limit of  1024  byt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sizes,  Zmax  has  an upper limit  of  over  32K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 go that high, at least with the  modems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Because  of this, Zmax may be used  as  a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withou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has a LOT less CPU overhead than Zmodem so 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can drive highspeed mod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does not encode each byte of data like Zmodem  doe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ee any real advantage to doing this and it redu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CPU overhead and simplifies the code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 treats all files as Binary 8 bit files  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word length to be set to 8, which is the most 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pay  special attention to the timer  function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worked out over a two year period of heavy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under  all kinds of conditions and have proven  to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ally  well on Networks, Satellite Links,  and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s.  Changing  any  of them can  lead  to  err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n YOUR Zmax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uses  two  block  start  characters,  instea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  one. I do that to keep a stray  character  (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) from accidentally triggering something it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y A Zmodem Replacement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r attempting to write a Zmodem driver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isn't  documented  very  well,  in  fact  the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that  I'm  aware  of  is  the  original  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you'll have a hard time finding that 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left much to the imagination and were little more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heets of paper glorifying Zmodem. And it only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p segments of code that few could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designer of Zmodem "SEEMS" to be interes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only his own Zmode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ne, I'm the same way with Tmodem/Translink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/Translink  is  a  proprietary  protocol  and  I'm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 in  it  being used outside of  my  mailer  or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Zmodem implementations vary depending 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it and they aren't alway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other reasons, see the read.me text file.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know  if the information contained within  the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 or  not. I'm simply passing on  information  that  *I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which prompted me into finally writing Z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hink actual CODE is better than extensiv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ctual SEE how its suppose to work,  so  Zmax.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c  is a full functional Zmax driver. You'll not be 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mply compile it because I do use my own libraries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icrosoft counter parts. You shouldn't have any 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 WHAT a function does. Zmax.c also  contains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pecific aspects of Z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ny questions on ANY part of Zmax, one  of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. will be glad to help you with your cod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all our customer support CBIS at 1-314-334-6359 an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question  you like. Please allow 2 working  day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a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requires a number of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Keep  interrupted transfers (Do not use if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Supported Com Ports, COM 1 and COM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 Wildcard characters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, Run in NON-STREAM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xxxx,  Set block size to XXXX. Valid ranges;  1  -  20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over 1024 at 2400 bps is NOT recommend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d, the -B MUST be used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-B will reset the block size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and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ax  encounters 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vironment. If your running Osiris then Zmax will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or Quick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ax.exe End User (Non Developer)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is provided as shareware to those interested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Zmax.exe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10  dollar Licensing fee is required if you  use  Zmax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er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PART  of Zmax may be used in development  of  a  NON-Z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 are  granted  a  license  to  use  Zmax  in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applications and environ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10 dollar donation is requested to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 development costs and to hel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alaries  of the  technical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pplication is intended for use in a program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old commercially, including shareware, you must 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Zmax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intend  to  develop  a Zmax  driver  for  US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environment, you must apply for a Zmax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overment agents Federal, State, and Local must app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Zmax COMMERIC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0.01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NOT modify Zmax specifications.  Zmax  MUST 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and only Micro TECH Systems may issue NEW or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articular item in mind, submit it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Zmax.c (Using our Zmax.c driver code) to Micro 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Number  1-314-334-6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